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852" w:leader="none"/>
          <w:tab w:val="left" w:pos="10754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fr-FR"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8800</wp:posOffset>
            </wp:positionH>
            <wp:positionV relativeFrom="paragraph">
              <wp:posOffset>223520</wp:posOffset>
            </wp:positionV>
            <wp:extent cx="1344295" cy="122682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17780</wp:posOffset>
            </wp:positionV>
            <wp:extent cx="1232535" cy="9918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232535" cy="99187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>الجمهورية الجزائرية الديمقراطية الشعبي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akkal Majalla" w:hAnsi="Sakkal Majalla" w:eastAsia="Times New Roman" w:cs="Sakkal Majalla"/>
          <w:b/>
          <w:b/>
          <w:bCs/>
          <w:sz w:val="32"/>
          <w:szCs w:val="32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وزارة التعليم العالي والبحث العلمي                                         </w:t>
      </w:r>
    </w:p>
    <w:p>
      <w:pPr>
        <w:pStyle w:val="Normal"/>
        <w:tabs>
          <w:tab w:val="clear" w:pos="708"/>
          <w:tab w:val="left" w:pos="4483" w:leader="none"/>
          <w:tab w:val="center" w:pos="538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جامعة زيان عاشور </w:t>
      </w:r>
      <w:r>
        <w:rPr>
          <w:rFonts w:eastAsia="Times New Roman" w:cs="Sakkal Majalla" w:ascii="Sakkal Majalla" w:hAnsi="Sakkal Majalla"/>
          <w:b/>
          <w:bCs/>
          <w:sz w:val="32"/>
          <w:szCs w:val="32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>الجلفة</w:t>
      </w: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نيابة مديرية الجامعة المكلفة بالتكوين العالي في الطور الثالث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>والتأهيل الجامعي والبحث العلمي وكذا التكوين العالي فيما بعد التدرج</w:t>
      </w:r>
    </w:p>
    <w:p>
      <w:pPr>
        <w:pStyle w:val="Normal"/>
        <w:tabs>
          <w:tab w:val="clear" w:pos="708"/>
          <w:tab w:val="left" w:pos="8460" w:leader="none"/>
          <w:tab w:val="left" w:pos="96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Sakkal Majalla" w:ascii="Sakkal Majalla" w:hAnsi="Sakkal Majalla"/>
          <w:lang w:eastAsia="fr-FR" w:bidi="ar-DZ"/>
        </w:rPr>
        <w:tab/>
      </w:r>
      <w:r>
        <w:rPr>
          <w:rFonts w:eastAsia="Times New Roman" w:cs="Sakkal Majalla" w:ascii="Sakkal Majalla" w:hAnsi="Sakkal Majalla"/>
          <w:sz w:val="24"/>
          <w:szCs w:val="24"/>
          <w:lang w:eastAsia="fr-FR" w:bidi="ar-DZ"/>
        </w:rPr>
        <w:tab/>
      </w:r>
    </w:p>
    <w:p>
      <w:pPr>
        <w:pStyle w:val="Normal"/>
        <w:tabs>
          <w:tab w:val="clear" w:pos="708"/>
          <w:tab w:val="center" w:pos="4536" w:leader="none"/>
        </w:tabs>
        <w:bidi w:val="1"/>
        <w:spacing w:lineRule="auto" w:line="240" w:before="0" w:after="0"/>
        <w:ind w:left="0" w:right="0" w:hanging="0"/>
        <w:jc w:val="center"/>
        <w:rPr>
          <w:rStyle w:val="St"/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عرض مشاريع ومنتجات البحث ليوم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19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ماي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DZ"/>
        </w:rPr>
        <w:t>2022</w:t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b/>
          <w:b/>
          <w:bCs/>
          <w:sz w:val="16"/>
          <w:szCs w:val="16"/>
          <w:lang w:bidi="ar-D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"/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Style w:val="St"/>
          <w:rFonts w:ascii="Times New Roman" w:hAnsi="Times New Roman" w:cs="Times New Roman"/>
          <w:b/>
          <w:b/>
          <w:bCs/>
          <w:caps/>
          <w:sz w:val="36"/>
          <w:sz w:val="36"/>
          <w:szCs w:val="36"/>
          <w:rtl w:val="true"/>
        </w:rPr>
        <w:t>اقتراح وعرض منتج مبت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St"/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رسال هذه الوثيقة قبل يوم </w:t>
      </w:r>
      <w:r>
        <w:rPr>
          <w:rFonts w:cs="Times New Roman" w:ascii="Times New Roman" w:hAnsi="Times New Roman"/>
          <w:color w:val="FF0000"/>
          <w:sz w:val="24"/>
          <w:szCs w:val="24"/>
          <w:lang w:bidi="ar-DZ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  <w:lang w:bidi="ar-DZ"/>
        </w:rPr>
        <w:t xml:space="preserve">ماي </w:t>
      </w:r>
      <w:r>
        <w:rPr>
          <w:rFonts w:cs="Times New Roman" w:ascii="Times New Roman" w:hAnsi="Times New Roman"/>
          <w:color w:val="FF0000"/>
          <w:sz w:val="24"/>
          <w:szCs w:val="24"/>
          <w:lang w:bidi="ar-DZ"/>
        </w:rPr>
        <w:t>202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لى البريد الإلكتروني لنائب المدير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vice.rect.postgraduation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26365</wp:posOffset>
                </wp:positionV>
                <wp:extent cx="6776720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fr-FR" w:bidi="ar-DZ"/>
                              </w:rPr>
                              <w:t>اسم المنت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كلمات على الأكث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35.75pt;mso-wrap-distance-left:9.05pt;mso-wrap-distance-right:9.05pt;mso-wrap-distance-top:0pt;mso-wrap-distance-bottom:0pt;margin-top:9.9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fr-FR" w:bidi="ar-DZ"/>
                        </w:rPr>
                        <w:t>اسم المنتج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  <w:lang w:val="en-US" w:eastAsia="fr-FR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كلمات على الأكثر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360045</wp:posOffset>
                </wp:positionV>
                <wp:extent cx="6776720" cy="198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صورتين على الأكثر، الحجم الأدنى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Mo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، صيغ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JPEG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lang w:eastAsia="fr-FR" w:bidi="ar-DZ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PNG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 xml:space="preserve">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fr-FR"/>
                              </w:rPr>
                              <w:t>حيز للصو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156.4pt;mso-wrap-distance-left:9.05pt;mso-wrap-distance-right:9.05pt;mso-wrap-distance-top:0pt;mso-wrap-distance-bottom:0pt;margin-top:28.3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صورتين على الأكثر، الحجم الأدنى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Mo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 xml:space="preserve">، صيغة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 w:bidi="ar-DZ"/>
                        </w:rPr>
                        <w:t>JPEG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lang w:eastAsia="fr-FR" w:bidi="ar-DZ"/>
                        </w:rPr>
                        <w:t>،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 w:bidi="ar-DZ"/>
                        </w:rPr>
                        <w:t>PNG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 xml:space="preserve">،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 w:bidi="ar-DZ"/>
                        </w:rPr>
                        <w:t>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sz w:val="28"/>
                          <w:szCs w:val="28"/>
                          <w:lang w:eastAsia="fr-FR"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fr-FR"/>
                        </w:rPr>
                        <w:t>حيز للصو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1290</wp:posOffset>
                </wp:positionV>
                <wp:extent cx="6776720" cy="3818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81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هدف المنتج وفائد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2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كلمة على الأكث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  <w:t>مجال استخدامه والمستخدمين المحتمل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  <w:lang w:val="en-US" w:eastAsia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كلمة على الأكث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300.65pt;mso-wrap-distance-left:9.05pt;mso-wrap-distance-right:9.05pt;mso-wrap-distance-top:0pt;mso-wrap-distance-bottom:0pt;margin-top:1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هدف المنتج وفائدت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25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كلمة على الأكثر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US" w:eastAsia="fr-FR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lang w:eastAsia="fr-FR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  <w:lang w:val="en-US" w:eastAsia="fr-FR" w:bidi="ar-DZ"/>
                        </w:rPr>
                        <w:t>مجال استخدامه والمستخدمين المحتملي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  <w:lang w:val="en-US" w:eastAsia="fr-FR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10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fr-FR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/>
                        </w:rPr>
                        <w:t>كلمة على الأكثر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3065780</wp:posOffset>
                </wp:positionV>
                <wp:extent cx="6776720" cy="365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تصا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سم، لقب، رتبة، مؤسسة، هاتف، امي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28.75pt;mso-wrap-distance-left:9.05pt;mso-wrap-distance-right:9.05pt;mso-wrap-distance-top:0pt;mso-wrap-distance-bottom:0pt;margin-top:241.4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اتصال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اسم، لقب، رتبة، مؤسسة، هاتف، اميل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2416175</wp:posOffset>
                </wp:positionV>
                <wp:extent cx="6776720" cy="599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 xml:space="preserve">في أي إطار تم تطوير هذا المنتج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fr-FR" w:bidi="ar-DZ"/>
                              </w:rPr>
                              <w:t>PFE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، مذكرات، شراكة مع القطاع الاجتماعي الاقتصادي، نشاط لفرقة بحث لمخبر أو مركز بح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  <w:lang w:eastAsia="fr-FR"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اسم ولقب وكلية الناشري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fr-FR"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47.2pt;mso-wrap-distance-left:9.05pt;mso-wrap-distance-right:9.05pt;mso-wrap-distance-top:0pt;mso-wrap-distance-bottom:0pt;margin-top:190.2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fr-FR" w:bidi="ar-DZ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 xml:space="preserve">في أي إطار تم تطوير هذا المنتج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eastAsia="fr-FR" w:bidi="ar-DZ"/>
                        </w:rPr>
                        <w:t>PFE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>، مذكرات، شراكة مع القطاع الاجتماعي الاقتصادي، نشاط لفرقة بحث لمخبر أو مركز بحث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rtl w:val="true"/>
                          <w:lang w:eastAsia="fr-FR" w:bidi="ar-DZ"/>
                        </w:rPr>
                        <w:t>)</w:t>
                      </w:r>
                      <w:r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  <w:lang w:eastAsia="fr-FR" w:bidi="ar-DZ"/>
                        </w:rPr>
                        <w:t>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fr-FR" w:bidi="ar-DZ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اسم ولقب وكلية الناشرين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fr-FR"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 w:cs="Times New Roman"/>
      <w:sz w:val="22"/>
      <w:szCs w:val="22"/>
      <w:lang w:val="fr-FR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aglibtext">
    <w:name w:val="taglib-text"/>
    <w:basedOn w:val="Style13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7:00Z</dcterms:created>
  <dc:creator>HB</dc:creator>
  <dc:description/>
  <cp:keywords/>
  <dc:language>en-US</dc:language>
  <cp:lastModifiedBy>LAID</cp:lastModifiedBy>
  <cp:lastPrinted>2021-11-22T08:50:00Z</cp:lastPrinted>
  <dcterms:modified xsi:type="dcterms:W3CDTF">2022-04-19T09:45:00Z</dcterms:modified>
  <cp:revision>11</cp:revision>
  <dc:subject/>
  <dc:title/>
</cp:coreProperties>
</file>